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BUNAL REGIONAL FEDERAL DA 2ª REGIÃO – 2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PELAÇÃO CÍVEL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NTE:</w:t>
        <w:tab/>
      </w:r>
      <w:r>
        <w:rPr>
          <w:rFonts w:cs="Times New Roman" w:ascii="Times New Roman" w:hAnsi="Times New Roman"/>
          <w:b/>
          <w:sz w:val="22"/>
        </w:rPr>
        <w:t>UNIÃO FED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PELADA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CRUZ NETT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Trata-se de ação ordinária ajuizada por em face da </w:t>
      </w:r>
      <w:r>
        <w:rPr>
          <w:rFonts w:cs="Times New Roman" w:ascii="Times New Roman" w:hAnsi="Times New Roman"/>
          <w:b/>
          <w:sz w:val="22"/>
        </w:rPr>
        <w:t>UNIÃO FEDERAL</w:t>
      </w:r>
      <w:r>
        <w:rPr>
          <w:rFonts w:cs="Times New Roman" w:ascii="Times New Roman" w:hAnsi="Times New Roman"/>
          <w:sz w:val="22"/>
        </w:rPr>
        <w:t>, objetivando sejam incorporados à pensão especial de ex-combatente que recebe os valores correspondentes a Gratificação de Tempo de Serviço, Gratificação de Habilitação Militar e Adicional de Inatividad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m contestação, a ré sustentou a legalidade do ato (a pensão está em conformidade com o art. 4º, I, “a” e II, da Portaria Interministerial nº 2.826/94 dos Ministros Militares), já que os valores pleiteados pelo impetrante seriam devidos apenas aos militares de carreira que houvessem preenchido os requisitos específicos determinados pela legislação de regênc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sentença julgou PROCEDENTE o pedi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decisão merece reform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 leitura da Lei nº 8.237/91, é possível concluir que a única parte da remuneração dos militares estritamente ligada ao posto ou graduação é o soldo.  A concessão de gratificações e adicionais, por sua vez, vincula-se estritamente às condições  pessoais do requerente.  Confira-se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/>
      </w:pPr>
      <w:r>
        <w:rPr>
          <w:rFonts w:cs="Times New Roman" w:ascii="Times New Roman" w:hAnsi="Times New Roman"/>
          <w:b/>
          <w:sz w:val="19"/>
        </w:rPr>
        <w:t xml:space="preserve">Art. 6º. Soldo é a parte básica da remuneração, </w:t>
      </w:r>
      <w:r>
        <w:rPr>
          <w:rFonts w:cs="Times New Roman" w:ascii="Times New Roman" w:hAnsi="Times New Roman"/>
          <w:b/>
          <w:i/>
          <w:sz w:val="19"/>
        </w:rPr>
        <w:t>inerente ao posto ou à graduação do militar,</w:t>
      </w:r>
      <w:r>
        <w:rPr>
          <w:rFonts w:cs="Times New Roman" w:ascii="Times New Roman" w:hAnsi="Times New Roman"/>
          <w:b/>
          <w:sz w:val="19"/>
        </w:rPr>
        <w:t xml:space="preserve"> e é irredutível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Art. 7º. Gratificações são parcelas remuneratórias devidas ao militar </w:t>
      </w:r>
      <w:r>
        <w:rPr>
          <w:rFonts w:cs="Times New Roman" w:ascii="Times New Roman" w:hAnsi="Times New Roman"/>
          <w:b/>
          <w:i/>
          <w:sz w:val="19"/>
        </w:rPr>
        <w:t>pelo exercício, ou por condições reunidas ou adquiridas em virtude do exercício de atividades militares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/>
      </w:pPr>
      <w:r>
        <w:rPr>
          <w:rFonts w:cs="Times New Roman" w:ascii="Times New Roman" w:hAnsi="Times New Roman"/>
          <w:b/>
          <w:sz w:val="19"/>
        </w:rPr>
        <w:t xml:space="preserve">Art. 9º. Adicionais são parcelas pecuniárias </w:t>
      </w:r>
      <w:r>
        <w:rPr>
          <w:rFonts w:cs="Times New Roman" w:ascii="Times New Roman" w:hAnsi="Times New Roman"/>
          <w:b/>
          <w:i/>
          <w:sz w:val="19"/>
        </w:rPr>
        <w:t>de</w:t>
      </w: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b/>
          <w:i/>
          <w:sz w:val="19"/>
        </w:rPr>
        <w:t>natureza eventual ou especial</w:t>
      </w:r>
      <w:r>
        <w:rPr>
          <w:rFonts w:cs="Times New Roman" w:ascii="Times New Roman" w:hAnsi="Times New Roman"/>
          <w:b/>
          <w:sz w:val="19"/>
        </w:rPr>
        <w:t>, devidas, em razão de legislação específica, aos militares da Ativa ou Inatividade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/>
      </w:pPr>
      <w:r>
        <w:rPr>
          <w:rFonts w:cs="Times New Roman" w:ascii="Times New Roman" w:hAnsi="Times New Roman"/>
          <w:b/>
          <w:sz w:val="19"/>
        </w:rPr>
        <w:t xml:space="preserve">Art. 16.  A Gratificação de Tempo de Serviço é devida à razão de um por cento </w:t>
      </w:r>
      <w:r>
        <w:rPr>
          <w:rFonts w:cs="Times New Roman" w:ascii="Times New Roman" w:hAnsi="Times New Roman"/>
          <w:b/>
          <w:sz w:val="19"/>
          <w:u w:val="single"/>
        </w:rPr>
        <w:t>por ano de serviço público</w:t>
      </w:r>
      <w:r>
        <w:rPr>
          <w:rFonts w:cs="Times New Roman" w:ascii="Times New Roman" w:hAnsi="Times New Roman"/>
          <w:b/>
          <w:sz w:val="19"/>
        </w:rPr>
        <w:t>, incidindo sobre o soldo do posto ou graduação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/>
      </w:pPr>
      <w:r>
        <w:rPr>
          <w:rFonts w:cs="Times New Roman" w:ascii="Times New Roman" w:hAnsi="Times New Roman"/>
          <w:b/>
          <w:sz w:val="19"/>
        </w:rPr>
        <w:t xml:space="preserve">Art. 23.  A Gratificação de Habilitação Militar é devida ao militar </w:t>
      </w:r>
      <w:r>
        <w:rPr>
          <w:rFonts w:cs="Times New Roman" w:ascii="Times New Roman" w:hAnsi="Times New Roman"/>
          <w:b/>
          <w:sz w:val="19"/>
          <w:u w:val="single"/>
        </w:rPr>
        <w:t>pelos cursos realizados</w:t>
      </w:r>
      <w:r>
        <w:rPr>
          <w:rFonts w:cs="Times New Roman" w:ascii="Times New Roman" w:hAnsi="Times New Roman"/>
          <w:b/>
          <w:sz w:val="19"/>
        </w:rPr>
        <w:t xml:space="preserve">, com aproveitamento, inerentes à sua progressão na </w:t>
      </w:r>
      <w:r>
        <w:rPr>
          <w:rFonts w:cs="Times New Roman" w:ascii="Times New Roman" w:hAnsi="Times New Roman"/>
          <w:b/>
          <w:sz w:val="19"/>
          <w:u w:val="single"/>
        </w:rPr>
        <w:t>carreira</w:t>
      </w:r>
      <w:r>
        <w:rPr>
          <w:rFonts w:cs="Times New Roman" w:ascii="Times New Roman" w:hAnsi="Times New Roman"/>
          <w:b/>
          <w:sz w:val="19"/>
        </w:rPr>
        <w:t xml:space="preserve"> militar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rt. 68.  O Adicional de Inatividade incide mensalmente sobre o valor do soldo ou das quotas de soldo a que o militar fizer jus na Inatividade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 seu turno, dispõe o art. 53, II, do ADCT,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“</w:t>
      </w:r>
      <w:r>
        <w:rPr>
          <w:rFonts w:cs="Times New Roman" w:ascii="Times New Roman" w:hAnsi="Times New Roman"/>
          <w:b/>
          <w:sz w:val="19"/>
        </w:rPr>
        <w:t>Ao ex-combatente que tenha efetivamente participado de operações bélicas durante a Segunda Guerra Mundial, nos termos da Lei 5.315, de 12 de setembro de 1967, serão assegurados os seguintes direitos... pensão especial correspondente à deixada por segundo-tenente das Forças Armadas, que poderá ser requerida a qualquer tempo, sendo inacumulável com quaisquer rendimentos recebidos dos cofres públicos, exceto os benefícios previdenciários, ressalvado o direito de opção.”</w:t>
      </w:r>
    </w:p>
    <w:p>
      <w:pPr>
        <w:pStyle w:val="TextBodyIndent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Tem-se, então, que a pensão especial dos ex-combatentes decorre diretamente do art. 53, II, do ADCT, que assegura a </w:t>
      </w:r>
      <w:r>
        <w:rPr>
          <w:rFonts w:cs="Times New Roman" w:ascii="Times New Roman" w:hAnsi="Times New Roman"/>
          <w:sz w:val="22"/>
          <w:u w:val="single"/>
        </w:rPr>
        <w:t>remuneração padrão de um segundo tenente</w:t>
      </w:r>
      <w:r>
        <w:rPr>
          <w:rFonts w:cs="Times New Roman" w:ascii="Times New Roman" w:hAnsi="Times New Roman"/>
          <w:sz w:val="22"/>
        </w:rPr>
        <w:t xml:space="preserve">, independente de o beneficiário ter seguido ou não carreira militar.  A norma não pode ser interpretada, portanto, de modo a compreender vantagens de </w:t>
      </w:r>
      <w:r>
        <w:rPr>
          <w:rFonts w:cs="Times New Roman" w:ascii="Times New Roman" w:hAnsi="Times New Roman"/>
          <w:sz w:val="22"/>
          <w:u w:val="single"/>
        </w:rPr>
        <w:t>cunho pessoal</w:t>
      </w:r>
      <w:r>
        <w:rPr>
          <w:rFonts w:cs="Times New Roman" w:ascii="Times New Roman" w:hAnsi="Times New Roman"/>
          <w:sz w:val="22"/>
        </w:rPr>
        <w:t>, que só poderiam ter sido obtidas por aqueles que as tivessem conquistado ao longo de uma vida dedicada às Forças Armad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rPr/>
      </w:pPr>
      <w:r>
        <w:rPr/>
        <w:tab/>
        <w:t>O Tribunal Regional Federal da 5ª Região, ao examinar caso semelhante, já se pronunciou no sentido da impossibilidade de incluir todas as gratificações e adicionais de caráter pessoal no valor da pensão especial de ex-combatente.  É ler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sz w:val="19"/>
        </w:rPr>
        <w:t xml:space="preserve">CONSTITUCIONAL.  PENSÃO ESPECIAL DE EX-COMBATENTE.  </w:t>
      </w:r>
      <w:r>
        <w:rPr>
          <w:sz w:val="19"/>
          <w:lang w:val="en-US"/>
        </w:rPr>
        <w:t xml:space="preserve">ART. 53, II, DO ADCT.  </w:t>
      </w:r>
      <w:r>
        <w:rPr>
          <w:sz w:val="19"/>
        </w:rPr>
        <w:t>VALOR CORRESPONDENTE À DEIXADA POR SEGUNDO-TENENTE.  EXCLUSÃO DAS VANTAGENS DE CUNHO PESSO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1. NO CÁLCULO DA PENSÃO ESPECIAL A QUE FAZ JUS O EX-COMBATENTE, SÃO EXCLUIDAS AS VANTAGENS DE CUNHO PESSO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2. O FATO DE OS APELANTES E A PENSIONISTA, A CUJA PENSÃO PRETENDEM QUE SEJAM EQUIPARADOS OS SEUS BENEFICIOS, RECEBEREM A GRATIFICAÇÃO GCET QUE SERIA O FATOR QUE ESPECIFICA OS QUE DESEMPENHARAM ATIVIDADE LITORÂNEA, NÃO AUTORIZA A EQUIPARAÇÃO DAS PENS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. APELAÇÃO IM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TRF – 5ª Região – Decisão de 22-09-1998 – AC 98.5134879-2/RN – DJ 27-11-98, p.852 – Rel.  JUIZ ARAKEN MARIZ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 exposto, o parecer é no sentido do provimento do apel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 xml:space="preserve">Rio de Janeiro,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134" w:gutter="0" w:header="284" w:top="283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0:33:00Z</dcterms:created>
  <dc:creator>Divisão de Informática</dc:creator>
  <dc:description/>
  <cp:keywords/>
  <dc:language>en-US</dc:language>
  <cp:lastModifiedBy>fabio</cp:lastModifiedBy>
  <cp:lastPrinted>2001-11-06T15:55:00Z</cp:lastPrinted>
  <dcterms:modified xsi:type="dcterms:W3CDTF">2009-04-22T22:52:00Z</dcterms:modified>
  <cp:revision>10</cp:revision>
  <dc:subject/>
  <dc:title>TRIBUNAL REGIONAL FEDERAL DA 2ª REGIÃO - 3ª TURMA</dc:title>
</cp:coreProperties>
</file>